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Школьного Совета Уча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End w:id="0"/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ый Совет Учащихся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ый Совет Учащихся в своей деятельности руководствуется Конвенцией ООН о правах ребенка, Законом РФ «Об образовании», Кодексом Юного Челнинца, Уставом школы, а также настоящим Положением.</w:t>
      </w:r>
    </w:p>
    <w:p>
      <w:pPr>
        <w:pStyle w:val="ConsPlusNormal"/>
        <w:widowControl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2._ОСНОВНЫЕ_ЦЕЛИ_И_ЗАДАЧИ."/>
      <w:bookmarkStart w:id="2" w:name="2._ОСНОВНЫЕ_ЦЕЛИ_И_ЗАДАЧИ.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2._ОСНОВНЫЕ_ЦЕЛИ_И_ЗАДАЧИ."/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   Целями создания и деятельности Школьного Совета Учащихся 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567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2. 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детей и подростков, учащихся школ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а общественно-ценностных инициатив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ученической общественности к проблемам детей и подростков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НЦИПЫ ДЕЯТЕЛЬНОСТИ </w:t>
      </w:r>
    </w:p>
    <w:p>
      <w:pPr>
        <w:pStyle w:val="Style16"/>
        <w:shd w:fill="FFFFFF" w:val="clear"/>
        <w:spacing w:before="0" w:after="0"/>
        <w:ind w:left="900" w:hanging="0"/>
        <w:jc w:val="center"/>
        <w:rPr>
          <w:b/>
          <w:b/>
          <w:bCs/>
        </w:rPr>
      </w:pPr>
      <w:r>
        <w:rPr>
          <w:b/>
        </w:rPr>
        <w:t>ШКОЛЬНОГО СОВЕТА УЧАЩИХСЯ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, равноправие депутатов Школьного Совета Учащихся, законность и глас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интересов детей и подростков, приоритет общечеловеческих ценно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социальной, классовой, национальной, идейной, религиозной враж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ля сотрудничества с другими молодёжными коллектив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тересам, достоинству и мнению каждого депутата  Школьного  Сов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принятия ре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 личная ответственность за выполнение принятых ре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дискуссий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ГО СОВЕТА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2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и организует внеклассную и внешкольную работу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дисциплину и порядок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шефство старших классов над младш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оводит собрания учащихс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уск газеты и размещение информации на сайте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обсуждает и утверждает планы подготовки и проведения  школь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работе комит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ешает вопросы поощрения и порицани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соревнований между классными коллекти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 Учащихся имеет свою символику и атрибутику: эмблему, фла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Учащихся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3._СТРУКТУРА_ОРГАНОВ_УЧЕНИЧЕСКОГО_САМОУП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ШКОЛЬНОГО СОВЕТ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в Школьный Совет Учащихся выдвигаются из числа обучающихся 7 – 11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борах участвуют обучающиеся 5 – 6 классов с правом совещательного голоса; 7-11 классов с правом решающе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Учащихся формируется численностью 10% от количества обучающихся 7 – 11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Учащихся избирается сроком на два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боров 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Школьного Совета Учащихся формируются из избранных депутатов. Количество комитетов варьируется от 4 до 7, в зависимости от количества депутатов Школьного Совета Учащихся. Количественный состав депутатов, входящих в один комитет должен составлять не менее 3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работу Спикер, который избирается на общем собрании открытым голос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Школьного Совета Учащихся является общешкольное собрание, которое собирается не реже одного раза в четвер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 Школьного Совета Учащихся является депутатом Городского Совета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Учащихся подотчетен Городскому Совету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4.__ОРГАНИЗАЦИЯ_ДЕЯТЕЛЬНОСТИ."/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</w:t>
      </w:r>
      <w:bookmarkEnd w:id="5"/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ого Совета Учащихся строится в соответствии с интересами учащихся и не входит в противоречия с Уставом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х Совет Учащихся сотрудничает с администрацией школы. Педагоги в Школьном Совете Учащихся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 Совета  Учащихся охватывает все сферы урочной и внеурочной деятельности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учебно-воспитательных задач Школьный Совет Учащихся соотносит свою деятельность с направлениями воспитательной системы школы: гражданско-патриотическое, нравственное, эстетическое, формирование здорового образа ж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Школьного Совета Учащихся является Председателем Совета класса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5._ПРАВА_И_ОБЯЗАННОСТИ._"/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ПУТАТОВ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ГО СОВЕТА УЧАЩИХ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ами Школьного Совета могут быть учащиеся, достигшие 13 лет, признающие Устав школьного  Совета, принимающие участие в её деятельности.</w:t>
      </w:r>
    </w:p>
    <w:p>
      <w:pPr>
        <w:pStyle w:val="ConsPlusNormal"/>
        <w:widowControl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, выражать и отстаивать личные интересы и интересы своих классов, иметь от Школьного  Совета Учащихся защиту и поддержк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нятии   решений  Школьного  Совета Учащихс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тересы Школьного  Совета Учащихся на различных уровнях (школьном, городском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и корректно выражать свое мнение, критиковать действия Школьного  Совета Учащихся, высказывать, вносить на рассмотрение   предложения о совершенствовании ее деятель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 Школьным  Советом Учащихс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ь и быть избранными в выборные органы.</w:t>
      </w:r>
    </w:p>
    <w:p>
      <w:pPr>
        <w:pStyle w:val="ConsPlusNormal"/>
        <w:widowControl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, Кодекс Юного Челни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й школы; информировать класс о своей деятельности; содействовать работе Школьного Совета Учащихс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выходе депутата из Школьного Совета Учащихся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епутата на учет в правоохранительные орган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епутата в другую шко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терей доверия.</w:t>
      </w:r>
    </w:p>
    <w:sectPr>
      <w:headerReference w:type="default" r:id="rId2"/>
      <w:type w:val="nextPage"/>
      <w:pgSz w:w="11906" w:h="16838"/>
      <w:pgMar w:left="709" w:right="707" w:gutter="0" w:header="15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18</dc:creator>
  <dc:description/>
  <dc:language>en-US</dc:language>
  <cp:lastModifiedBy>admin</cp:lastModifiedBy>
  <cp:lastPrinted>2013-11-08T11:35:00Z</cp:lastPrinted>
  <dcterms:modified xsi:type="dcterms:W3CDTF">2021-04-27T07:22:00Z</dcterms:modified>
  <cp:revision>2</cp:revision>
  <dc:subject/>
  <dc:title/>
</cp:coreProperties>
</file>